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</w:t>
        <w:tab/>
        <w:tab/>
        <w:tab/>
        <w:tab/>
        <w:t xml:space="preserve">                                              №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Усольской районной Думы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т 25.10.2005 г. №221 «Об утверждении Порядка назначения и проведения собраний (схода) граждан на территор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Думы Усольского муниципального района Иркутской области в соответствие с действующим законодательством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  утратившим  силу решение Усольской районной Думы от 25.10.2005 г. №221 «Об утверждении Порядка назначения и проведения собраний (схода) граждан на территории Усольского районного муниципального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www.usolie-raion.ru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разместить настоящее решение на официальном сайте Думы Усольского муниципального района Иркутской области (duma.uoura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Усо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ой области                                                                         О.А. Сереб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В.И. 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8"/>
        <w:gridCol w:w="312"/>
        <w:gridCol w:w="1497"/>
        <w:gridCol w:w="359"/>
        <w:gridCol w:w="1524"/>
      </w:tblGrid>
      <w:tr>
        <w:trPr>
          <w:trHeight w:val="178" w:hRule="atLeast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Лизунова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Русакова</w:t>
            </w:r>
          </w:p>
        </w:tc>
      </w:tr>
      <w:tr>
        <w:trPr>
          <w:trHeight w:val="10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39"/>
        <w:gridCol w:w="1381"/>
        <w:gridCol w:w="239"/>
        <w:gridCol w:w="2241"/>
      </w:tblGrid>
      <w:tr>
        <w:trPr>
          <w:trHeight w:val="10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3:00Z</dcterms:created>
  <dc:creator>User</dc:creator>
  <dc:description/>
  <dc:language>en-US</dc:language>
  <cp:lastModifiedBy>Т. Б. Ткачева</cp:lastModifiedBy>
  <cp:lastPrinted>2024-12-10T10:55:00Z</cp:lastPrinted>
  <dcterms:modified xsi:type="dcterms:W3CDTF">2025-04-02T00:29:00Z</dcterms:modified>
  <cp:revision>5</cp:revision>
  <dc:subject/>
  <dc:title/>
</cp:coreProperties>
</file>